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1.2024 № 3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11.12.2013 № 20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частично утратившим силу постановление Администрации городского поселения Мытищи Мытищинского муниципального района Московской области от 11.12.2013 № 2050 «Об утверждении документации                       по планировке территории (в составе проекта планировки и градостроительного плана земельного участка с кадастровым номером 50:12:0080511:39) общей площадью 2,6883 га, расположенной по адресу: Московская обл., Мытищинский                  р-н, п.Нагорное, Липкинское ш., для размещения многофункционального                        торгово-административного комплекса (заказчик –                                                        ООО «Строительно-монтажное управление»).»  в отношении земельного участка                   с кадастровым номером </w:t>
      </w:r>
      <w:r>
        <w:rPr>
          <w:rStyle w:val="Fontstyle01"/>
          <w:rFonts w:cs="Times New Roman" w:ascii="Times New Roman" w:hAnsi="Times New Roman"/>
          <w:bCs/>
          <w:sz w:val="28"/>
          <w:szCs w:val="28"/>
        </w:rPr>
        <w:t>50:12:0080511: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рриторий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8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99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51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09,5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53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1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5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27,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5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3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59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38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62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38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91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2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8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99,93</w:t>
            </w:r>
          </w:p>
        </w:tc>
      </w:tr>
    </w:tbl>
    <w:p>
      <w:pPr>
        <w:pStyle w:val="Normal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2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83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2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07,3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91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62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8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99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382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96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542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6583,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2-01T06:44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